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O DE GINÁSTICA GERAL DO DEF/UEM: A (NÃO) CONTRIBUIÇÃO PARA A FORMAÇÃO INICIAL E CONTINU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roline Ruivo Cost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 Caléffi Gonçalv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Pizan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da Parra Barbosa Rinald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 Grupo de Ginástica Geral DEF/UEM, consiste num projeto de extensão que atende acadêmicos e professores de educação física, oferecendo a experenciação da Ginástica Geral, a partir da proposta desenvolvida pelo grupo.</w:t>
      </w:r>
      <w:r>
        <w:rPr>
          <w:rFonts w:cs="Arial" w:ascii="Arial" w:hAnsi="Arial"/>
          <w:sz w:val="24"/>
          <w:szCs w:val="24"/>
        </w:rPr>
        <w:t xml:space="preserve"> O presente estudo teve como objetivo analisar a contribuição do Projeto de Extensão Grupo de Ginástica Geral do DEF/UEM para a formação inicial e continuada em educação física, a fim de identificar sua relevância para a atuação profissional. </w:t>
      </w:r>
      <w:r>
        <w:rPr>
          <w:rFonts w:cs="Arial" w:ascii="Arial" w:hAnsi="Arial"/>
          <w:sz w:val="24"/>
          <w:szCs w:val="24"/>
          <w:lang w:eastAsia="pt-BR"/>
        </w:rPr>
        <w:t>Esta pesquisa caracterizou-se como do tipo descritiva. A amostra constituiu-se por nove sujeitos, sendo três acadêmicos e seis profissionais de educação física. Utilizamos como técnica de coleta um questionário que aborda temáticas relacionadas ao cotidiano dos encontros teóricos e práticos.</w:t>
      </w:r>
      <w:r>
        <w:rPr>
          <w:rFonts w:cs="Arial" w:ascii="Arial" w:hAnsi="Arial"/>
          <w:sz w:val="24"/>
          <w:szCs w:val="24"/>
        </w:rPr>
        <w:t xml:space="preserve"> Para o tratamento dos dados recorremos à análise de conteúdo. Vale destacar que as atividades desenvolvidas no projeto são organizadas em encontros teóricos e práticos. De acordo com os participantes pesquisados, nos encontros práticos são realizados aquecimentos, alongamentos, preparação física e técnica, diversas oficinas ministradas pelos próprios integrantes, as quais são realizadas a partir de experiências individuais e socializadas para o grupo. Nestes encontros o grupo realiza as composições coreográficas, constituindo em um processo de produção coletiva o qual envolve a escolha do tema, música, material (confeccionado pelo grupo ou por empresas especializadas). A partir disso, o grupo realiza explorações corporais com ou sem aparelhos, individuais e coletivas, retomando as vivências socializadas por meio das oficinas para serem incorporadas na coreografia, que feralmente são apresentadas em escolas, eventos nacionais e internacionais da área, abertura de eventos e festivais ginásticos organizados pelo grupo. As apresentações realizadas nas escolas têm por objetivo instrumentalizar o professor para suas ações pedagógicas na educação física escolar, e em eventos busca socializar as produções do grupo e trocar conhecimentos com outros grupos participantes, disseminando assim, a manifestação em questão. Nos encontros teóricos, em que são realizadas reuniões com caráter de pesquisa, busca-se, de acordo com os participantes, incentivar a produção de conhecimento na área da ginástica, associadas à escola e demais espaços de intervenção. Estas produções são apresentadas e discutidas pelos membros do grupo, constituindo-se em um processo de elaboração e correção coletiva, mesmo que a pesquisa seja individual. Após sua finalização, são enviadas para periódicos ou eventos da área. Com relação à contribuição do projeto para a formação acadêmica e continuada, os resultados indicam que este influencia positivamente na atuação acadêmica e profissional, em especial pelo fato dos conhecimentos abordados nos encontros, tanto teóricos como práticos, contribuírem para a instrumentalização profissional utilizada na intervenção no campo da ginástica, seja devido às oficinas, treinos, trocas de experiências, etc. Vale salientar que um dos contributos citados diz respeito à metodologia utilizada, que permite que os membros do grupo aprimorem suas capacidades físicas, técnicas de movimento, habilidades acadêmico-científicas e de ensino, seja por meio das discussões, treinos ou participação em eventos/congressos da área. Assim, há a possibilidade de constante atualização dos saberes próprios da área, permitindo a produção de conhecimentos e novas possibilidades de intervenção por meio da manifestação gímnica no contexto escolar ou fora del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Ginástica Geral. Formação Inicial. Formação Continuad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color w:val="000000"/>
          <w:sz w:val="24"/>
          <w:szCs w:val="24"/>
        </w:rPr>
        <w:t xml:space="preserve">Ieda Parra Barbosa Rinaldi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arrarinaldi@hotmail.com</w:t>
        </w:r>
      </w:hyperlink>
      <w:r>
        <w:rPr>
          <w:rFonts w:cs="Arial" w:ascii="Arial" w:hAnsi="Arial"/>
          <w:color w:val="000000"/>
          <w:sz w:val="24"/>
          <w:szCs w:val="24"/>
        </w:rPr>
        <w:t>, Departamento de Educação Física, Universidade Estadual de Maring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 do curso de licenciatura em educação física – Departamento de Educação Física, Universidade Estadual de Maringá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a do curso de bacharelado em educação física – Departamento de Educação Física, Universidade Estadual de Maringá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nda do Programa de Pós-Graduação Associado em Educação Física Universidade Estadual de Maringá/ Universidade Estadual de Londrina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fessora Doutora do Departamento de Educação Física,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rarinaldi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º FÓRUM DE EXTENSÃO E CULTURA DA UEM - Lore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46:00Z</dcterms:created>
  <dc:creator>Lorena Caléffi</dc:creator>
  <dc:description/>
  <dc:language>en-US</dc:language>
  <cp:lastModifiedBy>Wal</cp:lastModifiedBy>
  <dcterms:modified xsi:type="dcterms:W3CDTF">2012-07-24T17:46:00Z</dcterms:modified>
  <cp:revision>2</cp:revision>
  <dc:subject/>
  <dc:title/>
</cp:coreProperties>
</file>